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le Imprese Iscritte</w:t>
        <w:br/>
        <w:t>Loro Sedi</w:t>
        <w:br/>
        <w:t>Ai sigg. Consulenti</w:t>
        <w:br/>
        <w:t>Loro sedi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br/>
        <w:t>CIRCOLARE 3/2005 prot 44/dir</w:t>
      </w:r>
    </w:p>
    <w:p>
      <w:pPr>
        <w:pStyle w:val="Normal"/>
        <w:spacing w:before="280" w:after="280"/>
        <w:jc w:val="right"/>
        <w:rPr/>
      </w:pPr>
      <w:r>
        <w:rPr/>
        <w:t xml:space="preserve">  </w:t>
      </w:r>
      <w:r>
        <w:rPr/>
        <w:t>Salerno, lì 13 dicembre200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ggetto: Trattamento tributario contributo Cassa edile</w:t>
      </w:r>
    </w:p>
    <w:p>
      <w:pPr>
        <w:pStyle w:val="Normal"/>
        <w:jc w:val="both"/>
        <w:rPr/>
      </w:pPr>
      <w:r>
        <w:rPr/>
        <w:t>In base alle disposizioni contenute nell’art. 3 del D. Lgs.314/97 ed alle circolari del Ministero delle Finanze n. 235/E del 1998 e n. 55del 1999, la Cassa edile salernitana comunica le percentuali del contributo di gestione utilizzateper finalità di assistenza sociale e di assistenza sanitaria per l’anno 2005</w:t>
      </w:r>
    </w:p>
    <w:p>
      <w:pPr>
        <w:pStyle w:val="Normal"/>
        <w:spacing w:before="280" w:after="280"/>
        <w:rPr/>
      </w:pPr>
      <w:r>
        <w:rPr/>
        <w:t>Finalità di assistenza sociale: 0,88 %</w:t>
        <w:br/>
        <w:t>Finalità di assistenza sanitaria: 0,06 %</w:t>
      </w:r>
    </w:p>
    <w:p>
      <w:pPr>
        <w:pStyle w:val="Normal"/>
        <w:spacing w:before="280" w:after="280"/>
        <w:rPr/>
      </w:pPr>
      <w:r>
        <w:rPr/>
        <w:t>Distinti saluti</w:t>
      </w:r>
    </w:p>
    <w:p>
      <w:pPr>
        <w:pStyle w:val="Normal"/>
        <w:rPr/>
      </w:pPr>
      <w:r>
        <w:rPr/>
        <w:t>IL PRESIDENTE</w:t>
        <w:br/>
        <w:t>(geom. Antonio Zanza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7:00Z</dcterms:created>
  <dc:creator>Danilo</dc:creator>
  <dc:description/>
  <cp:keywords/>
  <dc:language>en-US</dc:language>
  <cp:lastModifiedBy>Danilo</cp:lastModifiedBy>
  <dcterms:modified xsi:type="dcterms:W3CDTF">2007-05-02T11:17:00Z</dcterms:modified>
  <cp:revision>1</cp:revision>
  <dc:subject/>
  <dc:title>Alle Imprese Iscritte</dc:title>
</cp:coreProperties>
</file>